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  <w:lang w:val="en-US" w:eastAsia="zh-CN"/>
        </w:rPr>
        <w:t>附件</w:t>
      </w:r>
      <w:r>
        <w:rPr>
          <w:color w:val="000000"/>
          <w:sz w:val="28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小标宋;SimSun-ExtB" w:hAnsi="小标宋;SimSun-ExtB" w:eastAsia="小标宋;SimSun-ExtB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小标宋;SimSun-ExtB" w:hAnsi="小标宋;SimSun-ExtB" w:cs="宋体" w:eastAsia="小标宋;SimSun-ExtB"/>
          <w:b/>
          <w:bCs/>
          <w:color w:val="000000"/>
          <w:kern w:val="0"/>
          <w:sz w:val="36"/>
          <w:szCs w:val="36"/>
        </w:rPr>
        <w:t>线上线下混合式一流课程课程数据信息表</w:t>
      </w:r>
    </w:p>
    <w:p>
      <w:pPr>
        <w:pStyle w:val="Heading1"/>
        <w:spacing w:lineRule="exact" w:line="320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spacing w:lineRule="exact" w:line="320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2"/>
          <w:szCs w:val="22"/>
        </w:rPr>
        <w:t>教学单位（盖章）：</w:t>
      </w:r>
    </w:p>
    <w:tbl>
      <w:tblPr>
        <w:tblW w:w="95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4"/>
        <w:gridCol w:w="603"/>
        <w:gridCol w:w="1984"/>
        <w:gridCol w:w="106"/>
        <w:gridCol w:w="1418"/>
        <w:gridCol w:w="708"/>
        <w:gridCol w:w="3345"/>
      </w:tblGrid>
      <w:tr>
        <w:trPr>
          <w:trHeight w:val="349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单期课程开设周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（指课程一个完整教学周期的运行周数）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运行平台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开设学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选课人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格式如：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2016-9-1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（年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课程资源与学习数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任选“课程开设情况”中的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一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期填写所有数据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，若有两学期课提供两学期的数据）</w:t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数据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第（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）学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第（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授课视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总数量（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总时长（分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视频资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数量（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公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数量（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测验和作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总次数（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习题总数（道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参与人数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动交流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发帖总数（帖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教师发帖数（帖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参与互动人数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考核（试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次数（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试题总数（题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参与人数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通过人数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使用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</w:rPr>
              <w:t>的在线课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国家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精品在线开放课程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国家虚拟仿真实验教学一流课程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开设学校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课程网址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0:30Z</dcterms:created>
  <dc:creator>Lenovo</dc:creator>
  <dc:description/>
  <dc:language>en-US</dc:language>
  <cp:lastModifiedBy>刘园</cp:lastModifiedBy>
  <dcterms:modified xsi:type="dcterms:W3CDTF">2020-12-18T06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