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15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</w:t>
      </w:r>
    </w:p>
    <w:p>
      <w:pPr>
        <w:pStyle w:val="Normal"/>
        <w:widowControl/>
        <w:snapToGrid w:val="false"/>
        <w:spacing w:lineRule="exact" w:line="615"/>
        <w:ind w:firstLine="1"/>
        <w:rPr>
          <w:b/>
          <w:b/>
          <w:color w:val="000000"/>
          <w:sz w:val="30"/>
          <w:szCs w:val="30"/>
        </w:rPr>
      </w:pPr>
      <w:r>
        <w:rPr>
          <w:rFonts w:eastAsia="Calibri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成都体育学院本科教学审核评估整改总结报告撰写任务分工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83"/>
        <w:gridCol w:w="1134"/>
        <w:gridCol w:w="3119"/>
        <w:gridCol w:w="992"/>
      </w:tblGrid>
      <w:tr>
        <w:trPr>
          <w:trHeight w:val="8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项目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改问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改总结撰写责任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同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具体问题整改总结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改总结撰写责任人</w:t>
            </w:r>
          </w:p>
        </w:tc>
      </w:tr>
      <w:tr>
        <w:trPr>
          <w:trHeight w:val="99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定位与目标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问题一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分二级院系对学校提出的“建设特色鲜明的世界一流体育大学”之定位缺乏深入的思考，对“应用型”人才培养目标的理解还有待深入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问题二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一专多能”的高素质应用型人才培养目标虽然已成为全校的共识，但在具体落实上还存在差距，对于“多能”的认识不足，缺乏相应的评价标准；学科专业之间交叉融合不够，对“体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育”支撑不够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问题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分职能部门在工作开展中缺乏学科思维，对于如何从推动学科专业发展的角度开展工作缺乏系统深入思考，工作上缺乏主动性和创新性；部门之间的协同育人机制还有待于进一步完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展规划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办、教务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招生处、相关部门、各院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兆轩</w:t>
            </w:r>
          </w:p>
        </w:tc>
      </w:tr>
      <w:tr>
        <w:trPr>
          <w:trHeight w:val="53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bidi="ar"/>
              </w:rPr>
              <w:t>师资队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问题四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任教师在学科专业之间分布不平衡（休闲体育专业生师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.4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运动训练专业生师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.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，新教师进入标准制约了部分专业教师队伍的补充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问题五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师队伍结构有待优化，博士学位的专任教师比例偏低，中青年拔尖人才偏少，高层次人才和学科专业带头人不足，具有行业背景教师较缺乏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问题六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师教学发展中心人员配备不足、功能发挥不明显，术科教师职业发展缺乏有效的引导帮扶措施，青年教师的培养提高力度需进一步加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、各院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中平</w:t>
            </w:r>
          </w:p>
        </w:tc>
      </w:tr>
      <w:tr>
        <w:trPr>
          <w:trHeight w:val="111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资源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问题七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部分办学指标未达到国家基本要求（教学场馆面积、生均图书）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问题八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实训条件需进一步提档升级（实验实训场所分散、资产利用率不高）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问题九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优质课程教学资源不足，网络课程资源不能完全满足学生学习需要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问题十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管理系统信息化建设需进一步加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招生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财处、后勤处、资产处、基建处、图书馆、信息技术中心、各院系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问题七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部分办学指标未达到国家基本要求（教学场馆面积——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后勤处，负责人：何家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问题七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部分办学指标未达到国家基本要求（生均图书——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图书馆，负责人：韩学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林</w:t>
            </w:r>
          </w:p>
        </w:tc>
      </w:tr>
      <w:tr>
        <w:trPr>
          <w:trHeight w:val="111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培养过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问题十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分教师教学方法手段仍显陈旧，未能充分体现“以教为中心”向“以学为中心”转变的新理念</w:t>
            </w:r>
          </w:p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问题十二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水平的教学研究和教学改革成果不多</w:t>
            </w:r>
          </w:p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问题十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综合素质培养课程偏少；大班授课偏多，效果受到一定影响；教学课堂管理需进一步加强</w:t>
            </w:r>
          </w:p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问题十四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毕业论文（设计）的规范要求和导师的指导水平需进一步提高；部分试卷出题质量不高，形成性考核标准需进一步完善，试卷册的规范化管理需进一步加强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问题十五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学生创新创业工作分散在多个部门管理和实施，缺乏校一级统一规划，学生的参与面不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招生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技术中心、学生处、团委、各院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林</w:t>
            </w:r>
          </w:p>
        </w:tc>
      </w:tr>
      <w:tr>
        <w:trPr>
          <w:trHeight w:val="1291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发展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问题十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招生就业宣传的力度需加大，工作灵活性不够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问题十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教学场馆、设备设施管理还不能完全满足全体学生发展需要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问题十八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分理论课内容与专业（专项）技能的关联较弱，与应用结合脱节；部分专业学生见习、实习的机会不够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问题十九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就业帮扶工作的针对性需进一步提升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问题二十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的国际化水平不高，来校学习的留学生人数少，境外交流学习的本科人数偏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5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招生处、团委、国际合作与交流处、后勤处、各院系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问题十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招生就业宣传的力度需加大，工作灵活性不够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生宣传部分——教务处，负责人：李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问题十七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场馆、设备设施管理还不能完全满足全体学生发展需要——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后产处、资产处，负责人：何家东、曹富兰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问题十八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分理论课内容与专业（专项）技能的关联较弱，与应用结合脱节；部分专业学生见习、实习的机会不够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——教务处，负责人：李林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问题二十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的国际化水平不高，来校学习的留学生人数少，境外交流学习的本科人数偏少——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国际合作交流处，负责人：李在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霞</w:t>
            </w:r>
          </w:p>
        </w:tc>
      </w:tr>
      <w:tr>
        <w:trPr>
          <w:trHeight w:val="100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质量保障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问题二十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评价和教学管理没有实现管评分离</w:t>
            </w:r>
          </w:p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问题二十二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系教学质量保障不够得力</w:t>
            </w:r>
          </w:p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问题二十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质量信息的收集渠道单一、有效利用不够；信息化水平不高，教学统计开发应用不够，不利于质量监控的闭环形成</w:t>
            </w:r>
          </w:p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问题二十四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质量管理制度尚需进一步完善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质量评估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办、人事处、教务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招生处、学生处、各院系 </w:t>
            </w:r>
          </w:p>
          <w:p>
            <w:pPr>
              <w:pStyle w:val="Normal"/>
              <w:widowControl/>
              <w:snapToGrid w:val="false"/>
              <w:spacing w:lineRule="exact" w:line="6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6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6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问题二十四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质量管理制度尚需进一步完善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——教务处，负责人：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扬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高扬</cp:lastModifiedBy>
  <dcterms:modified xsi:type="dcterms:W3CDTF">2020-04-16T09:1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