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学生期末评价流程图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微信端评价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步骤一：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扫描界面下方二维码，或搜索“教学质量管理平台”，关注教学质量管理平台微信公众号，登录教学评价系统。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911985" cy="19119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绑定账户（输入学号，初始密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1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如果已修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则为修改后的密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选择“成都体育学院”，点击登录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1928495" cy="34321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1924685" cy="34207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步骤</w:t>
      </w:r>
      <w:r>
        <w:rPr>
          <w:rFonts w:ascii="仿宋" w:hAnsi="仿宋" w:cs="仿宋" w:eastAsia="仿宋"/>
          <w:sz w:val="32"/>
          <w:szCs w:val="32"/>
        </w:rPr>
        <w:t>二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微信公众号后，点击【我的问卷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【待完成】任务，点击具体任务进行评价，提交则完成评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电脑端评教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步骤一：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打开浏览器，输入网址“</w:t>
      </w:r>
      <w:r>
        <w:rPr>
          <w:sz w:val="28"/>
          <w:szCs w:val="28"/>
        </w:rPr>
        <w:t>cdsu.mycospxk.co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进入教学评价系统。登录名为学号，初始密码为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11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如果已修改，则为修改后的密码）。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74030" cy="26765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步骤二：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登录后，点击【我的任务】，查看【未完成】任务中的问卷，点击问卷即可参与评价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如评价过程中遇到问题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可拨打电话咨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0-800-32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50:00Z</dcterms:created>
  <dc:creator>hetong</dc:creator>
  <dc:description/>
  <dc:language>en-US</dc:language>
  <cp:lastModifiedBy>Liu Yuan</cp:lastModifiedBy>
  <dcterms:modified xsi:type="dcterms:W3CDTF">2018-12-25T06:50:00Z</dcterms:modified>
  <cp:revision>2</cp:revision>
  <dc:subject/>
  <dc:title>2015-2016学年第一学期校本部公共必修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