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教学单位评教管理员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评教管理员职责：负责督促和指导本院系学生进行评教。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2934"/>
        <w:gridCol w:w="1887"/>
        <w:gridCol w:w="2051"/>
      </w:tblGrid>
      <w:tr>
        <w:trPr>
          <w:trHeight w:val="2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所属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负责评教学生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足球运动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足球教育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足球运动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赖筱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足球运动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足球运动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陈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学秘书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医学与健康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学秘书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医学与健康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人体科学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医学与健康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毓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管领导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医学与健康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军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康复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医学与健康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思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医学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武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龚茂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民传与养生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武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传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套路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武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套路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武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春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搏击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武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搏击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艺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蔡静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舞蹈专项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艺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舞专项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艺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林楷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舞蹈专项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一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石翔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排球专项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一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训练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一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篮球专项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一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务秘书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一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青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二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刘连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二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谭建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训练专业</w:t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二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学秘书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三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晋阳云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三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秋霞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训练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经济管理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乔路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务秘书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新闻与传播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挺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闻学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新闻与传播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张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播电视编导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外语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鹏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外语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外语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陈晓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休闲体育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旅游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休闲体育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体育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休闲体育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玥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体育系</w:t>
            </w:r>
          </w:p>
        </w:tc>
      </w:tr>
      <w:tr>
        <w:trPr>
          <w:trHeight w:val="22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休闲体育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专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2:00Z</dcterms:created>
  <dc:creator>可樂泡麵</dc:creator>
  <dc:description/>
  <dc:language>en-US</dc:language>
  <cp:lastModifiedBy>可樂泡麵</cp:lastModifiedBy>
  <dcterms:modified xsi:type="dcterms:W3CDTF">2019-09-11T07:2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