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：学生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评价</w:t>
      </w:r>
      <w:r>
        <w:rPr>
          <w:rFonts w:ascii="宋体" w:hAnsi="宋体" w:cs="宋体"/>
          <w:b/>
          <w:bCs w:val="false"/>
          <w:sz w:val="28"/>
          <w:szCs w:val="28"/>
        </w:rPr>
        <w:t>流程图</w:t>
      </w:r>
    </w:p>
    <w:p>
      <w:pPr>
        <w:pStyle w:val="Normal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微信端评价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扫描界面下方二维码，或搜索“教学质量管理平台”，关注教学质量管理平台微信公众号，登录教学评价系统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911985" cy="1911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绑定账户（输入学号，初始密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果已修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则为修改后的密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选择“成都体育学院”，点击登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8495" cy="3432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4685" cy="34207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骤</w:t>
      </w:r>
      <w:r>
        <w:rPr>
          <w:rFonts w:ascii="仿宋" w:hAnsi="仿宋" w:cs="仿宋" w:eastAsia="仿宋"/>
          <w:sz w:val="32"/>
          <w:szCs w:val="32"/>
        </w:rPr>
        <w:t>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微信公众号后，点击【我的问卷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待完成】任务，点击具体任务进行评价，提交则完成评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脑端评教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开浏览器，输入网址“</w:t>
      </w:r>
      <w:r>
        <w:rPr>
          <w:sz w:val="28"/>
          <w:szCs w:val="28"/>
        </w:rPr>
        <w:t>cdsu.mycospxk.com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进入教学评价系统。登录名为学号，初始密码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1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如果已修改，则为修改后的密码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74030" cy="2676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二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登录后，点击【我的任务】，查看【未完成】任务中的问卷，点击问卷即可参与评价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评价过程中遇到问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拨打电话咨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0-800-32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0:00Z</dcterms:created>
  <dc:creator>hetong</dc:creator>
  <dc:description/>
  <dc:language>en-US</dc:language>
  <cp:lastModifiedBy>可樂泡麵</cp:lastModifiedBy>
  <dcterms:modified xsi:type="dcterms:W3CDTF">2021-05-07T07:12:37Z</dcterms:modified>
  <cp:revision>2</cp:revision>
  <dc:subject/>
  <dc:title>2015-2016学年第一学期校本部公共必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1FB7B8094FE59986CF5E5D85793C</vt:lpwstr>
  </property>
  <property fmtid="{D5CDD505-2E9C-101B-9397-08002B2CF9AE}" pid="3" name="KSOProductBuildVer">
    <vt:lpwstr>2052-11.1.0.10495</vt:lpwstr>
  </property>
</Properties>
</file>