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小标宋;SimSun-ExtB" w:hAnsi="小标宋;SimSun-ExtB" w:eastAsia="小标宋;SimSun-ExtB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小标宋;SimSun-ExtB" w:hAnsi="小标宋;SimSun-ExtB" w:cs="宋体" w:eastAsia="小标宋;SimSun-ExtB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小标宋;SimSun-ExtB" w:cs="宋体" w:ascii="小标宋;SimSun-ExtB" w:hAnsi="小标宋;SimSun-ExtB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20"/>
        <w:jc w:val="both"/>
        <w:rPr>
          <w:rFonts w:ascii="小标宋;SimSun-ExtB" w:hAnsi="小标宋;SimSun-ExtB" w:eastAsia="小标宋;SimSun-ExtB" w:cs="宋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小标宋;SimSun-ExtB" w:cs="宋体" w:ascii="小标宋;SimSun-ExtB" w:hAnsi="小标宋;SimSun-ExtB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小标宋;SimSun-ExtB" w:hAnsi="小标宋;SimSun-ExtB" w:eastAsia="小标宋;SimSun-ExtB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小标宋;SimSun-ExtB" w:hAnsi="小标宋;SimSun-ExtB" w:cs="宋体" w:eastAsia="小标宋;SimSun-ExtB"/>
          <w:b/>
          <w:bCs/>
          <w:color w:val="000000"/>
          <w:kern w:val="0"/>
          <w:sz w:val="36"/>
          <w:szCs w:val="36"/>
        </w:rPr>
        <w:t>线上线下混合式一流课程建设</w:t>
      </w:r>
      <w:r>
        <w:rPr>
          <w:rFonts w:ascii="小标宋;SimSun-ExtB" w:hAnsi="小标宋;SimSun-ExtB" w:cs="宋体" w:eastAsia="小标宋;SimSun-ExtB"/>
          <w:b/>
          <w:bCs/>
          <w:color w:val="000000"/>
          <w:kern w:val="0"/>
          <w:sz w:val="36"/>
          <w:szCs w:val="36"/>
          <w:lang w:val="en-US" w:eastAsia="zh-CN"/>
        </w:rPr>
        <w:t>查看</w:t>
      </w:r>
      <w:r>
        <w:rPr>
          <w:rFonts w:ascii="小标宋;SimSun-ExtB" w:hAnsi="小标宋;SimSun-ExtB" w:cs="宋体" w:eastAsia="小标宋;SimSun-ExtB"/>
          <w:b/>
          <w:bCs/>
          <w:color w:val="000000"/>
          <w:kern w:val="0"/>
          <w:sz w:val="36"/>
          <w:szCs w:val="36"/>
        </w:rPr>
        <w:t>信息表</w:t>
      </w:r>
    </w:p>
    <w:p>
      <w:pPr>
        <w:pStyle w:val="Heading1"/>
        <w:spacing w:lineRule="exact" w:line="320" w:before="0" w:after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2"/>
          <w:szCs w:val="22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823"/>
      </w:tblGrid>
      <w:tr>
        <w:trPr>
          <w:trHeight w:val="91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9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课程组成员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单期课程开设周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指课程一个完整教学周期的运行周数）</w:t>
            </w:r>
          </w:p>
        </w:tc>
      </w:tr>
      <w:tr>
        <w:trPr>
          <w:trHeight w:val="9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课程运行平台名称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和网址（网址作链接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登录查看账号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登录查看密码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SimSun-ExtB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6:25Z</dcterms:created>
  <dc:creator>Lenovo</dc:creator>
  <dc:description/>
  <dc:language>en-US</dc:language>
  <cp:lastModifiedBy>刘园</cp:lastModifiedBy>
  <dcterms:modified xsi:type="dcterms:W3CDTF">2020-12-18T07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